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(резолютивная часть)</w:t>
      </w:r>
    </w:p>
    <w:p>
      <w:pPr>
        <w:pStyle w:val="Normal"/>
        <w:ind w:right="-143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 апреля 2025 года</w:t>
        <w:tab/>
        <w:t xml:space="preserve">                                          </w:t>
        <w:tab/>
        <w:t xml:space="preserve">       город Урай ХМАО –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Вайцехович Т.П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Киберколлект» к Соколову Вячеславу Валерьевичу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«Профессиональная коллекторская организация «Киберколлект» к Соколову Вячеславу Валерье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Соколова Вячеслава Валерьевича, * года рождения, уроженца *, ИНН *, в пользу общества с ограниченной ответственностью «Профессиональная коллекторская организация «Киберколлект» (ОГРН </w:t>
      </w:r>
      <w:r>
        <w:rPr>
          <w:sz w:val="26"/>
          <w:szCs w:val="26"/>
          <w:shd w:fill="FFFFFF" w:val="clear"/>
        </w:rPr>
        <w:t>*, ИНН *)</w:t>
      </w:r>
      <w:r>
        <w:rPr>
          <w:sz w:val="26"/>
          <w:szCs w:val="26"/>
        </w:rPr>
        <w:t xml:space="preserve"> задолженность по договору займа № * от * года, заключенного между </w:t>
      </w: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 xml:space="preserve"> и Соколовым В.В., в сумме 34 692 рубля 00 копеек, из которых: 15 000 рублей 00 копеек – остаток основного долга, 19 692 рубля 00 копеек – проценты за пользование займом за период с 18 марта 2024 года по 15 августа 2024 года,  а также расходы по оплате государственной пошлины в размере 4 000 рублей 00 копеек, 12 100 рублей 00 копеек – расходы за оплату юридических услуг, всего взыскать 50 792 рубля 00 копеек (пятьдесят тысяч семьсот девяносто два рубля ноль копеек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. 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А.С. Гома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800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</w:t>
    </w:r>
    <w:r>
      <w:rPr>
        <w:szCs w:val="28"/>
      </w:rPr>
      <w:t>5</w:t>
    </w:r>
    <w:r>
      <w:rPr>
        <w:szCs w:val="28"/>
        <w:lang w:val="en-US"/>
      </w:rPr>
      <w:t>-00</w:t>
    </w:r>
    <w:r>
      <w:rPr>
        <w:szCs w:val="28"/>
      </w:rPr>
      <w:t>1470</w:t>
    </w:r>
    <w:r>
      <w:rPr>
        <w:szCs w:val="28"/>
        <w:lang w:val="en-US"/>
      </w:rPr>
      <w:t>-</w:t>
    </w:r>
    <w:r>
      <w:rPr>
        <w:szCs w:val="28"/>
      </w:rPr>
      <w:t>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